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 органы управления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МБДОУ «Детский сад № 26» является  Муниципальное образование «Лениногорский муниципальный район» Республики Татарстан. Функции и полномочия  осуществляет Исполнительный комитет муниципального образования «Лениногорский муниципальный район» Республики Татарста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диноличным исполнительным органом ДОУ является заведующий, который осуществляет текущее руководство деятельности ДОУ.  </w:t>
      </w:r>
    </w:p>
    <w:p>
      <w:pPr>
        <w:pStyle w:val="Style16"/>
        <w:shd w:fill="F6F6F6" w:val="clear"/>
        <w:spacing w:before="0" w:after="0"/>
        <w:textAlignment w:val="baseline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Заведующий МБДОУ "Детский сад № 26"  Галимова Гузель Адгамовна</w:t>
      </w:r>
    </w:p>
    <w:p>
      <w:pPr>
        <w:pStyle w:val="Style16"/>
        <w:shd w:fill="F6F6F6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рафик работы: понедельник - четверг 8.00-17.15, пятница 8.00-16.00</w:t>
      </w:r>
    </w:p>
    <w:p>
      <w:pPr>
        <w:pStyle w:val="Style16"/>
        <w:shd w:fill="F6F6F6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емные дни: вторник, четверг 15.00-17.00</w:t>
      </w:r>
    </w:p>
    <w:p>
      <w:pPr>
        <w:pStyle w:val="Style16"/>
        <w:shd w:fill="F6F6F6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дрес: 423250, Республика Татарстан, г.Лениногорск, ул.Садриева, 45 А</w:t>
      </w:r>
    </w:p>
    <w:p>
      <w:pPr>
        <w:pStyle w:val="Style16"/>
        <w:shd w:fill="F6F6F6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Контактный телефон 8(85595) 5-47-30</w:t>
      </w:r>
    </w:p>
    <w:p>
      <w:pPr>
        <w:pStyle w:val="Style16"/>
        <w:shd w:fill="F6F6F6" w:val="clear"/>
        <w:spacing w:before="0" w:after="0"/>
        <w:textAlignment w:val="baseline"/>
        <w:rPr/>
      </w:pPr>
      <w:r>
        <w:rPr>
          <w:color w:val="000000"/>
        </w:rPr>
        <w:t xml:space="preserve">Адрес электронной почты: </w:t>
      </w:r>
      <w:r>
        <w:rPr>
          <w:lang w:val="en-US"/>
        </w:rPr>
        <w:t>galim</w:t>
      </w:r>
      <w:r>
        <w:rPr/>
        <w:t>.</w:t>
      </w:r>
      <w:r>
        <w:rPr>
          <w:lang w:val="en-US"/>
        </w:rPr>
        <w:t>guze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легиальные органы управления ДО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дагогический совет;</w:t>
        <w:br/>
        <w:t>- Общее собрание работников ДОУ;</w:t>
        <w:br/>
      </w:r>
      <w:r>
        <w:rPr>
          <w:rFonts w:cs="Times New Roman" w:ascii="Times New Roman" w:hAnsi="Times New Roman"/>
          <w:sz w:val="24"/>
          <w:szCs w:val="24"/>
        </w:rPr>
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организационной структуре ДОУ выделяются следующие уровн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ивает заведующий. Его главенствующее положение основано на принципе единоначалия и закреплено юридически в Федеральном законе №273 – Ф3 «Об образовании в РФ», Уставе. Единоначалие предполагает организационно – управленческую деятельность одного лица – руководител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вление осуществляет воспитатель, заведующий хозяйством, старшая медицинская сестра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й обязанностей между административными работниками с учетом их подготовленности, опыта, а также структуры ДО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вления осуществляют воспитатели, музыкальный руководитель, специалисты (музыкальный руководитель, инструктор по физической культуре, воспитатель по обучению татарскому языку). На этом уровне объектами управления являются дети и их родители (законные представители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седания органов управления ДОУ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6086"/>
        <w:gridCol w:w="2707"/>
      </w:tblGrid>
      <w:tr>
        <w:trPr>
          <w:trHeight w:val="3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 самоуправ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риодичность</w:t>
            </w:r>
          </w:p>
        </w:tc>
      </w:tr>
      <w:tr>
        <w:trPr>
          <w:trHeight w:val="3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дагогический совет Д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 раза в год</w:t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щее собрание работников Д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 раза в год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ата заседания коллегиальных органов ДОУ доводиться до сведения за 10 дней до проведения заседания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5299"/>
        <w:gridCol w:w="2533"/>
      </w:tblGrid>
      <w:tr>
        <w:trPr>
          <w:trHeight w:val="651" w:hRule="atLeast"/>
        </w:trPr>
        <w:tc>
          <w:tcPr>
            <w:tcW w:w="10606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ятельность структурных подразделений в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26»</w:t>
            </w:r>
          </w:p>
        </w:tc>
      </w:tr>
      <w:tr>
        <w:trPr>
          <w:trHeight w:val="651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уктурное подразделение ДОУ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и и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лены структур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азделения</w:t>
            </w:r>
          </w:p>
        </w:tc>
      </w:tr>
      <w:tr>
        <w:trPr>
          <w:trHeight w:val="277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 несет ответственность за руководство образовательной, воспитательной работы и организационно-хозяйственной деятельностью ДОУ. Права и обязанности заведующего ДОУ, его компетенция в области управления определяются в соответствии с законодательством об образовании и уставом ДОУ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о-управленческий персонал, педагогические 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ладший обслуживающий персонал</w:t>
            </w:r>
          </w:p>
        </w:tc>
      </w:tr>
      <w:tr>
        <w:trPr>
          <w:trHeight w:val="13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нормативных документов по дошкольному воспитанию РФ. Утверждение годового плана работы и программного развития ДОУ. Обсуждение  и выполнение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ровня воспитательно-образовательной работы с дошкольниками.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дрение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собрание работников ДОУ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 работники ДОУ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5:00Z</dcterms:created>
  <dc:creator>Татьяна</dc:creator>
  <dc:description/>
  <dc:language>en-US</dc:language>
  <cp:lastModifiedBy>1</cp:lastModifiedBy>
  <dcterms:modified xsi:type="dcterms:W3CDTF">2022-08-29T14:15:00Z</dcterms:modified>
  <cp:revision>2</cp:revision>
  <dc:subject/>
  <dc:title>Структура и система  управления ДОУ</dc:title>
</cp:coreProperties>
</file>